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I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g giá tính thuế tài nguyên đối với sản phẩm từ rừng tự nhiên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trên địa bàn tỉnh Lạng Sơn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  05/2024/QĐ-UBND ngày  17 tháng 01 năm 2024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ủa Ủy ban nhân dân tỉnh Lạng Sơ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"/>
        <w:gridCol w:w="992"/>
        <w:gridCol w:w="1134"/>
        <w:gridCol w:w="992"/>
        <w:gridCol w:w="709"/>
        <w:gridCol w:w="2268"/>
        <w:gridCol w:w="990"/>
        <w:gridCol w:w="1701"/>
      </w:tblGrid>
      <w:tr>
        <w:trPr>
          <w:tblHeader w:val="true"/>
          <w:trHeight w:val="557" w:hRule="atLeas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nhóm, loại tài nguy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óm, loại tài nguyên/Sản phẩm tài nguyê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ính thuế tài nguyên (đồng)</w:t>
            </w:r>
          </w:p>
        </w:tc>
      </w:tr>
      <w:tr>
        <w:trPr>
          <w:tblHeader w:val="true"/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ủa rừng tự nh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nhóm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áng hương (Giáng hươ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àng đ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Huê mộc, sưa (Trắc thối/Huỳnh đàn đ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loại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3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cm≤D&lt;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nhóm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Đinh (Đinh hươ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m x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h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"/>
        <w:gridCol w:w="992"/>
        <w:gridCol w:w="1134"/>
        <w:gridCol w:w="1274"/>
        <w:gridCol w:w="709"/>
        <w:gridCol w:w="2409"/>
        <w:gridCol w:w="850"/>
        <w:gridCol w:w="1560"/>
      </w:tblGrid>
      <w:tr>
        <w:trPr>
          <w:tblHeader w:val="true"/>
          <w:trHeight w:val="499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nhóm, loại tài nguyê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óm, loại tài nguyê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ính thuế tài nguyên (đồng)</w:t>
            </w:r>
          </w:p>
        </w:tc>
      </w:tr>
      <w:tr>
        <w:trPr>
          <w:tblHeader w:val="true"/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ến m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ến m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loạ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1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2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nhó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ằng L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ò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ò c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ạ hương (long n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ỗi (Giổ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8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0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 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ăng l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loạ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9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9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3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31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nhóm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 (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loạ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1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1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3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1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41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nhóm V, VI, VII, VIII và các loại gỗ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ỗ nhóm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ngự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m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sau (táu hậ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1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ỗ nhóm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đ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g l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0.000 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o v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an đ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82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2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ỗ nhóm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m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ò cua (Mù cua/sữ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m tr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m≤D&lt;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3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ỗ nhóm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đ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gỗ 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4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504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ành, ngọn, gốc, r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trik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ành, ng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10% giá bán gỗ tương ứng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ốc, r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30% giá bán gỗ tương ứng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 (=0,7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II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re, nứa, mai, giang, vầ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trik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m≤D&lt;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m≤D&lt;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0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ứ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7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7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m≤D&lt;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0 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m≤D&lt;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7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7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&lt;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m≤D&lt;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II80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≥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00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ồi, Quế, Sa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ồ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II10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tư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II100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kh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II100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tư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II100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kh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II100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hân tư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II100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hân kh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III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sản phẩm khác của rừng tự n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3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5:00Z</dcterms:created>
  <dc:creator>NGUYEN MINH TUAN</dc:creator>
  <dc:description/>
  <cp:keywords/>
  <dc:language>en-US</dc:language>
  <cp:lastModifiedBy>ADMIN</cp:lastModifiedBy>
  <cp:lastPrinted>2021-12-04T14:38:00Z</cp:lastPrinted>
  <dcterms:modified xsi:type="dcterms:W3CDTF">2024-01-17T07:53:00Z</dcterms:modified>
  <cp:revision>43</cp:revision>
  <dc:subject/>
  <dc:title>UBND tØnh L¹ng Sn</dc:title>
</cp:coreProperties>
</file>